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寻找中国美丽猪场公益活动“魅力人物”申报评选办法及指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 申报人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猪场经营管理人员（老板、总经理、正、副场长、部门经理等）、技术人员（技术总监、技术经理等），其所在猪场须满足“寻找中国美丽猪场”活动基本条件，且已经申报寻找中国美丽猪场活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个猪场限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提交材料要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魅力人物申报者需提供不超过</w:t>
      </w:r>
      <w:r>
        <w:rPr>
          <w:color w:val="000000"/>
          <w:sz w:val="24"/>
          <w:szCs w:val="24"/>
        </w:rPr>
        <w:t>2000</w:t>
      </w:r>
      <w:r>
        <w:rPr>
          <w:color w:val="000000"/>
          <w:sz w:val="24"/>
          <w:szCs w:val="24"/>
        </w:rPr>
        <w:t>字的文字材料（也可以提供若干图片或者视频），阐明：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在促进猪群健康、环境友好、高效管理方面的先进理念或超前意识。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在促进猪群健康、环境友好、高效管理方面的简单易行措施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在促进猪群健康、环境友好、高效管理方面的措施的执行情况及效果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申报说明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申报纸质材料要加盖所在单位公章或者乡镇政府出具猪场如实证明；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“</w:t>
      </w:r>
      <w:r>
        <w:rPr>
          <w:color w:val="000000"/>
          <w:sz w:val="24"/>
          <w:szCs w:val="24"/>
        </w:rPr>
        <w:t>魅力人物”不接受独立申报， “魅力人物”申报者须是“美丽猪场”申报单位的职工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报名方式（同附件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0:00Z</dcterms:created>
  <dc:creator>lenovo</dc:creator>
  <dc:description/>
  <cp:keywords/>
  <dc:language>en-US</dc:language>
  <cp:lastModifiedBy>lenovo</cp:lastModifiedBy>
  <dcterms:modified xsi:type="dcterms:W3CDTF">2015-04-30T09:42:00Z</dcterms:modified>
  <cp:revision>1</cp:revision>
  <dc:subject/>
  <dc:title>附件2</dc:title>
</cp:coreProperties>
</file>