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寻找中国美丽猪场公益活动“模式创新奖”申报评选办法及指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申报基本要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拟参与“寻找中国美丽猪场”活动“模式创新奖”申报的猪场，须满足“寻找中国美丽猪场”活动申报条件，且已经申报“寻找中国美丽猪场”活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申报材料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报者需提供不超过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</w:rPr>
        <w:t>字的加盖申报单位公章或所在乡镇政府公章的文字材料（也可以提供若干图片或者视频），材料要紧紧围绕以下三个方面展开说明：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猪群的健康度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是通过猪废气排放量、排污量、猪群密度、兽医配比、空气质量检测、粪污处理办法、病死猪处理方式、传染病防制等指标来衡量确定猪群的健康状态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环境友好度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较少的资源消耗、较低甚至没有环境污染追求更大的养殖效益；具有生态文明的理念，遵循循环和高效利用的原则，降低猪场废弃物对环境的污染风险；在技术路线方面走生态化养殖模式，在增长方式方面走质量型养殖道路，在产品目标方面追求绿色畜产品。以人与自然和谐相处为目标，以环境承载力为基础，以遵循自然规律为核心，以绿色科技为动力，倡导环境文化和生态文明，构建生猪养殖与环境协调发展的养殖体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生产高效、安全优质情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产条件较好、管理较规范、规模化养猪场按无公害标准饲养、饲养水平处于行业前列，遵守休药期规定；猪肉产品没有激素、重金属、药物等有害物质的残留；经济效益和社会效益突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报名方式（同附件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0:00Z</dcterms:created>
  <dc:creator>lenovo</dc:creator>
  <dc:description/>
  <cp:keywords/>
  <dc:language>en-US</dc:language>
  <cp:lastModifiedBy>lenovo</cp:lastModifiedBy>
  <dcterms:modified xsi:type="dcterms:W3CDTF">2015-04-30T09:41:00Z</dcterms:modified>
  <cp:revision>1</cp:revision>
  <dc:subject/>
  <dc:title>附件3</dc:title>
</cp:coreProperties>
</file>