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华雅国际大酒店、火车站、高铁站和飞机场分布图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156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0</wp:posOffset>
                </wp:positionV>
                <wp:extent cx="685800" cy="59436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80pt;width:53.95pt;height:46.7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ragraph">
                  <wp:posOffset>1412240</wp:posOffset>
                </wp:positionV>
                <wp:extent cx="800100" cy="59436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1pt;margin-top:111.2pt;width:62.95pt;height:46.7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676640" cy="5162550"/>
            <wp:effectExtent l="0" t="0" r="0" b="0"/>
            <wp:docPr id="3" name="演示文稿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演示文稿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664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19:00Z</dcterms:created>
  <dc:creator>User</dc:creator>
  <dc:description/>
  <cp:keywords/>
  <dc:language>en-US</dc:language>
  <cp:lastModifiedBy>User</cp:lastModifiedBy>
  <dcterms:modified xsi:type="dcterms:W3CDTF">2018-08-01T05:23:00Z</dcterms:modified>
  <cp:revision>1</cp:revision>
  <dc:subject/>
  <dc:title>附件1</dc:title>
</cp:coreProperties>
</file>