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畜牧兽医学会第十四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事（常务理事、副理事长）团体会员申请登记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32"/>
        <w:gridCol w:w="2131"/>
        <w:gridCol w:w="915"/>
        <w:gridCol w:w="1809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文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文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代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负责人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人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职称以上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资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资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销售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范围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产品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通信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手机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　　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　　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体会员类别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事单位 □    常务理事单位 □    副理事长单位 □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　　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b/>
          <w:b/>
          <w:vanish/>
          <w:kern w:val="0"/>
          <w:szCs w:val="21"/>
        </w:rPr>
      </w:pPr>
      <w:r>
        <w:rPr>
          <w:rFonts w:ascii="Arial" w:hAnsi="Arial" w:cs="Arial"/>
          <w:b/>
          <w:vanish/>
          <w:kern w:val="0"/>
          <w:szCs w:val="21"/>
        </w:rPr>
        <w:t>窗体顶端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请申请单位在相应团体会员类别“□”内划“√”；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此表一式二份，请电脑打印后加盖公章确认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8:00Z</dcterms:created>
  <dc:creator>MS USER</dc:creator>
  <dc:description/>
  <dc:language>en-US</dc:language>
  <cp:lastModifiedBy>Windows 用户</cp:lastModifiedBy>
  <cp:lastPrinted>2011-03-22T15:17:00Z</cp:lastPrinted>
  <dcterms:modified xsi:type="dcterms:W3CDTF">2017-03-08T06:38:00Z</dcterms:modified>
  <cp:revision>2</cp:revision>
  <dc:subject/>
  <dc:title>中 国 畜 牧 兽 医 学 会</dc:title>
</cp:coreProperties>
</file>